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957"/>
      </w:tblGrid>
      <w:tr>
        <w:trPr/>
        <w:tc>
          <w:tcPr>
            <w:tcW w:w="5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5355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К «СКП-Сервис» 630105, г. Новосибирск, </w:t>
            </w:r>
          </w:p>
          <w:p>
            <w:pPr>
              <w:pStyle w:val="Normal"/>
              <w:rPr/>
            </w:pPr>
            <w:r>
              <w:rPr/>
              <w:t>ул. Линейная 114, оф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myskp.ru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www.myskp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ourier New" w:hAnsi="Courier New" w:cs="Courier New"/>
          <w:color w:val="222222"/>
          <w:u w:val="single"/>
          <w:shd w:fill="FFFFFF" w:val="clear"/>
        </w:rPr>
      </w:pPr>
      <w:r>
        <w:rPr>
          <w:rFonts w:cs="Courier New" w:ascii="Courier New" w:hAnsi="Courier New"/>
          <w:color w:val="222222"/>
          <w:u w:val="single"/>
          <w:shd w:fill="FFFFFF" w:val="clear"/>
        </w:rPr>
      </w:r>
    </w:p>
    <w:p>
      <w:pPr>
        <w:pStyle w:val="Normal"/>
        <w:spacing w:lineRule="atLeast" w:line="300"/>
        <w:jc w:val="center"/>
        <w:rPr/>
      </w:pPr>
      <w:r>
        <w:rPr>
          <w:rFonts w:cs="Courier New" w:ascii="Courier New" w:hAnsi="Courier New"/>
          <w:b/>
          <w:color w:val="222222"/>
          <w:sz w:val="36"/>
          <w:szCs w:val="36"/>
          <w:u w:val="single"/>
          <w:shd w:fill="FFFFFF" w:val="clear"/>
          <w:lang w:val="en-US"/>
        </w:rPr>
        <w:t>SLA</w:t>
      </w:r>
      <w:r>
        <w:rPr>
          <w:rFonts w:cs="Courier New" w:ascii="Courier New" w:hAnsi="Courier New"/>
          <w:b/>
          <w:color w:val="222222"/>
          <w:sz w:val="36"/>
          <w:szCs w:val="36"/>
          <w:u w:val="single"/>
          <w:shd w:fill="FFFFFF" w:val="clear"/>
        </w:rPr>
        <w:t xml:space="preserve"> Соглашение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color w:val="222222"/>
          <w:sz w:val="36"/>
          <w:szCs w:val="36"/>
          <w:u w:val="single"/>
          <w:shd w:fill="FFFFFF" w:val="clear"/>
        </w:rPr>
      </w:pPr>
      <w:r>
        <w:rPr>
          <w:rFonts w:cs="Courier New" w:ascii="Courier New" w:hAnsi="Courier New"/>
          <w:b/>
          <w:color w:val="222222"/>
          <w:sz w:val="36"/>
          <w:szCs w:val="36"/>
          <w:u w:val="single"/>
          <w:shd w:fill="FFFFFF" w:val="clear"/>
        </w:rPr>
      </w:r>
    </w:p>
    <w:p>
      <w:pPr>
        <w:pStyle w:val="Normal"/>
        <w:spacing w:lineRule="atLeast" w:line="300"/>
        <w:rPr>
          <w:rFonts w:ascii="Courier New" w:hAnsi="Courier New" w:cs="Courier New"/>
          <w:color w:val="222222"/>
          <w:u w:val="single"/>
          <w:shd w:fill="FFFFFF" w:val="clear"/>
        </w:rPr>
      </w:pPr>
      <w:r>
        <w:rPr>
          <w:rFonts w:cs="Courier New" w:ascii="Courier New" w:hAnsi="Courier New"/>
          <w:color w:val="222222"/>
          <w:u w:val="single"/>
          <w:shd w:fill="FFFFFF" w:val="clear"/>
        </w:rPr>
        <w:t>1. Предмет соглашения</w:t>
      </w:r>
    </w:p>
    <w:p>
      <w:pPr>
        <w:pStyle w:val="Normal"/>
        <w:spacing w:lineRule="atLeast" w:line="300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t>ООО "Зеленые тапочки", именуемое в дальнейшем «Заказчик», в лице генерального директора Иванова И.И., действующего на основании Устава, с одной стороны, и ООО «ИТ-Сервис», именуемое в дальнейшем «Исполнитель», в лице генерального директора Петрова П.П., действующего на основании Устава, с другой стороны, заключили настоящее Соглашение об уровне предоставляемого сервиса в рамках действующего Договора ИТ-аутсорсинга. Настоящий документ определяет критерии оценки качества услуг и их стоимости, оказываемых в соответствии с Договором, и является неотъемлемой частью Договора. Данное Соглашение отменяет заключенные ранее соглашения об уровне предоставляемого сервиса и стоимости работ, если таковые имели место.</w:t>
      </w: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Courier New" w:ascii="Courier New" w:hAnsi="Courier New"/>
          <w:color w:val="222222"/>
          <w:shd w:fill="FFFFFF" w:val="clear"/>
        </w:rPr>
        <w:t>2. </w:t>
      </w:r>
      <w:r>
        <w:rPr>
          <w:rFonts w:cs="Courier New" w:ascii="Courier New" w:hAnsi="Courier New"/>
          <w:color w:val="222222"/>
          <w:u w:val="single"/>
          <w:shd w:fill="FFFFFF" w:val="clear"/>
        </w:rPr>
        <w:t>Рабочее время</w:t>
      </w:r>
      <w:r>
        <w:rPr>
          <w:rFonts w:cs="Courier New" w:ascii="Courier New" w:hAnsi="Courier New"/>
          <w:color w:val="222222"/>
          <w:shd w:fill="FFFFFF" w:val="clear"/>
        </w:rPr>
        <w:br/>
        <w:t>Стороны договорились о том, что рабочим временем является промежуток с 9:00 до 18:00 во все дни, кроме субботы, воскресенья и общегосударственных праздничных дней. </w:t>
      </w:r>
      <w:r>
        <w:rPr>
          <w:rFonts w:cs="Verdana" w:ascii="Verdana" w:hAnsi="Verdana"/>
          <w:color w:val="000000"/>
        </w:rPr>
        <w:br/>
        <w:br/>
      </w:r>
      <w:r>
        <w:rPr>
          <w:rFonts w:cs="Courier New" w:ascii="Courier New" w:hAnsi="Courier New"/>
          <w:color w:val="222222"/>
          <w:u w:val="single"/>
          <w:shd w:fill="FFFFFF" w:val="clear"/>
        </w:rPr>
        <w:t>3. Метрики сервиса </w:t>
      </w:r>
      <w:r>
        <w:rPr>
          <w:rFonts w:cs="Courier New" w:ascii="Courier New" w:hAnsi="Courier New"/>
          <w:color w:val="222222"/>
          <w:shd w:fill="FFFFFF" w:val="clear"/>
        </w:rPr>
        <w:br/>
        <w:br/>
        <w:t>Стороны договорились об использовании следующих метрик уровня сервиса: </w:t>
        <w:br/>
      </w:r>
      <w:r>
        <w:rPr>
          <w:rFonts w:cs="Courier New" w:ascii="Courier New" w:hAnsi="Courier New"/>
          <w:color w:val="222222"/>
          <w:u w:val="single"/>
          <w:shd w:fill="FFFFFF" w:val="clear"/>
        </w:rPr>
        <w:t>3.1 Время реакции на обращение пользователя</w:t>
      </w:r>
      <w:r>
        <w:rPr>
          <w:rFonts w:cs="Courier New" w:ascii="Courier New" w:hAnsi="Courier New"/>
          <w:color w:val="222222"/>
          <w:shd w:fill="FFFFFF" w:val="clear"/>
        </w:rPr>
        <w:t xml:space="preserve"> – время, прошедшее с момента поступления и регистрации запроса на обслуживание (сообщение пользователя о проблеме) до момента фактического начала работ по факту обращения. Временем поступления обращения считается момент поступления электронного письма на адрес </w:t>
      </w:r>
      <w:hyperlink r:id="rId6">
        <w:r>
          <w:rPr>
            <w:rStyle w:val="InternetLink"/>
            <w:rFonts w:cs="Courier New" w:ascii="Courier New" w:hAnsi="Courier New"/>
            <w:shd w:fill="FFFFFF" w:val="clear"/>
          </w:rPr>
          <w:t>admin@myskp.ru</w:t>
        </w:r>
      </w:hyperlink>
      <w:r>
        <w:rPr>
          <w:rFonts w:cs="Courier New" w:ascii="Courier New" w:hAnsi="Courier New"/>
          <w:color w:val="222222"/>
          <w:shd w:fill="FFFFFF" w:val="clear"/>
        </w:rPr>
        <w:t>, регистрации сообщения через онлайн службу регистрации инцидентов, предоставленную Исполнителем, или телефонного звонка в службу технической поддержки с сообщением о проблеме. </w:t>
        <w:br/>
        <w:br/>
      </w:r>
      <w:r>
        <w:rPr>
          <w:rFonts w:cs="Courier New" w:ascii="Courier New" w:hAnsi="Courier New"/>
          <w:color w:val="222222"/>
          <w:u w:val="single"/>
          <w:shd w:fill="FFFFFF" w:val="clear"/>
        </w:rPr>
        <w:t>3.2 Время решения проблемы</w:t>
      </w:r>
      <w:r>
        <w:rPr>
          <w:rFonts w:cs="Courier New" w:ascii="Courier New" w:hAnsi="Courier New"/>
          <w:color w:val="222222"/>
          <w:shd w:fill="FFFFFF" w:val="clear"/>
        </w:rPr>
        <w:t> – время, прошедшее с момента фактического начала работ над проблемой до закрытия заявки. Временем начала работы над проблемой считается момент отправки Заказчику уведомления о начале работ. Временем решения проблемы считается момент отправки Заказчиком сообщения, подтверждающего закрытие заявки. Подтверждение или опровержение выполнения работ должно быть отправлено Заказчиком в течение 1 часа с момента поступления от Исполнителя уведомления о выполнении заявки на обслуживание. В противном случае заявка считается закрытой автоматически, и временем закрытия заявки является момент отправки уведомления о завершении работ. Уведомления о начале и завершении работ направляются Исполнителем представителю Заказчика, от чьего имени поступила заявка на обслуживание, по электронной почте, телефону или через Службу Онлайн Заявок. </w:t>
      </w:r>
    </w:p>
    <w:p>
      <w:pPr>
        <w:pStyle w:val="Normal"/>
        <w:spacing w:lineRule="atLeast" w:line="300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br/>
      </w:r>
      <w:r>
        <w:rPr>
          <w:rFonts w:cs="Courier New" w:ascii="Courier New" w:hAnsi="Courier New"/>
          <w:color w:val="222222"/>
          <w:u w:val="single"/>
          <w:shd w:fill="FFFFFF" w:val="clear"/>
        </w:rPr>
        <w:t>3.3 Время жизни инцидента</w:t>
      </w:r>
      <w:r>
        <w:rPr>
          <w:rFonts w:cs="Courier New" w:ascii="Courier New" w:hAnsi="Courier New"/>
          <w:color w:val="222222"/>
          <w:shd w:fill="FFFFFF" w:val="clear"/>
        </w:rPr>
        <w:t> – суммарное время, прошедшее с момента поступления и регистрации обращения, до момента закрытия заявки на обслуживание. </w:t>
      </w:r>
      <w:r>
        <w:rPr>
          <w:rFonts w:cs="Verdana" w:ascii="Verdana" w:hAnsi="Verdana"/>
          <w:color w:val="000000"/>
        </w:rPr>
        <w:br/>
        <w:br/>
      </w:r>
      <w:r>
        <w:rPr>
          <w:rFonts w:cs="Courier New" w:ascii="Courier New" w:hAnsi="Courier New"/>
          <w:color w:val="222222"/>
          <w:u w:val="single"/>
          <w:shd w:fill="FFFFFF" w:val="clear"/>
        </w:rPr>
        <w:t>4. Уровни сервиса</w:t>
      </w:r>
      <w:r>
        <w:rPr>
          <w:rFonts w:cs="Courier New" w:ascii="Courier New" w:hAnsi="Courier New"/>
          <w:color w:val="222222"/>
          <w:shd w:fill="FFFFFF" w:val="clear"/>
        </w:rPr>
        <w:t> </w:t>
        <w:br/>
        <w:t>Сервис, предоставляемый Исполнителем, делится на уровни в соответствии с установленными значениями метрик: </w:t>
      </w:r>
    </w:p>
    <w:p>
      <w:pPr>
        <w:pStyle w:val="Normal"/>
        <w:spacing w:lineRule="atLeast" w:line="300"/>
        <w:rPr/>
      </w:pPr>
      <w:r>
        <w:rPr/>
        <w:br/>
        <w:t>Табл. 1.</w:t>
      </w:r>
    </w:p>
    <w:tbl>
      <w:tblPr>
        <w:tblW w:w="10420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01"/>
        <w:gridCol w:w="8519"/>
      </w:tblGrid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Уровень критичности</w:t>
            </w:r>
          </w:p>
        </w:tc>
        <w:tc>
          <w:tcPr>
            <w:tcW w:w="8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нцидента</w:t>
            </w:r>
          </w:p>
        </w:tc>
      </w:tr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ый</w:t>
            </w:r>
          </w:p>
        </w:tc>
        <w:tc>
          <w:tcPr>
            <w:tcW w:w="8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600" w:hanging="360"/>
              <w:textAlignment w:val="baseline"/>
              <w:rPr/>
            </w:pPr>
            <w:r>
              <w:rPr/>
              <w:t>Полный отказ информационной системы в результате технической или эксплуатационной аварии;</w:t>
            </w:r>
          </w:p>
          <w:p>
            <w:pPr>
              <w:pStyle w:val="Normal"/>
              <w:numPr>
                <w:ilvl w:val="0"/>
                <w:numId w:val="4"/>
              </w:numPr>
              <w:ind w:left="600" w:right="3118" w:hanging="360"/>
              <w:textAlignment w:val="baseline"/>
              <w:rPr/>
            </w:pPr>
            <w:r>
              <w:rPr/>
              <w:t>Отказ критических сервисов при невозможности удаленного решения проблемы;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textAlignment w:val="baseline"/>
              <w:rPr/>
            </w:pPr>
            <w:r>
              <w:rPr/>
              <w:t>Частичный или полный отказ сети, в результате которого выведены из строя более 25 % рабочих станций;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textAlignment w:val="baseline"/>
              <w:rPr/>
            </w:pPr>
            <w:r>
              <w:rPr/>
              <w:t>Полный отказ системы электропитания или аккумуляторн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textAlignment w:val="baseline"/>
              <w:rPr/>
            </w:pPr>
            <w:r>
              <w:rPr/>
              <w:t>Невозможность загрузки серверов и сервисов в результате перезагрузки или аппаратного сбоя;</w:t>
            </w:r>
          </w:p>
        </w:tc>
      </w:tr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8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600" w:hanging="360"/>
              <w:textAlignment w:val="baseline"/>
              <w:rPr/>
            </w:pPr>
            <w:r>
              <w:rPr/>
              <w:t>Выход из строя одного из резервированных или дублирующих элементов или одного из нескольких элементов одинаковой функциона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360"/>
              <w:textAlignment w:val="baseline"/>
              <w:rPr/>
            </w:pPr>
            <w:r>
              <w:rPr/>
              <w:t>Частичное отсутствие входящей и исходящей связи;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360"/>
              <w:textAlignment w:val="baseline"/>
              <w:rPr/>
            </w:pPr>
            <w:r>
              <w:rPr/>
              <w:t>Отсутствие связи или канала интернет из-за неуплаты по счетам;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360"/>
              <w:textAlignment w:val="baseline"/>
              <w:rPr/>
            </w:pPr>
            <w:r>
              <w:rPr/>
              <w:t>Отказ критических сервисов и служб при возможности удаленного решения проблемы;</w:t>
            </w:r>
          </w:p>
        </w:tc>
      </w:tr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8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/>
            </w:pPr>
            <w:r>
              <w:rPr/>
              <w:t>Неработоспособность отдельных ПК и сервисов;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/>
            </w:pPr>
            <w:r>
              <w:rPr/>
              <w:t>Программные и аппаратные неисправности, не влияющие на работу Информационной системы в целом;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/>
            </w:pPr>
            <w:r>
              <w:rPr/>
              <w:t>Запросы на установку/удаление ПО, модификацию аппарат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/>
            </w:pPr>
            <w:r>
              <w:rPr/>
              <w:t>Прочие мелкие и незначительные операции;</w:t>
            </w:r>
          </w:p>
        </w:tc>
      </w:tr>
    </w:tbl>
    <w:p>
      <w:pPr>
        <w:pStyle w:val="Normal"/>
        <w:spacing w:lineRule="atLeast" w:line="300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br/>
        <w:br/>
        <w:t>В соответствии с классификацией, каждому виду инцидентов назначается время реакции, и время устранения в рабочих часах:</w:t>
      </w:r>
    </w:p>
    <w:p>
      <w:pPr>
        <w:pStyle w:val="Normal"/>
        <w:spacing w:lineRule="atLeast" w:line="300"/>
        <w:rPr/>
      </w:pPr>
      <w:r>
        <w:rPr/>
        <w:br/>
        <w:t>Табл.2.</w:t>
      </w:r>
    </w:p>
    <w:tbl>
      <w:tblPr>
        <w:tblW w:w="10420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90"/>
        <w:gridCol w:w="2120"/>
        <w:gridCol w:w="2699"/>
        <w:gridCol w:w="1985"/>
        <w:gridCol w:w="2126"/>
      </w:tblGrid>
      <w:tr>
        <w:trPr/>
        <w:tc>
          <w:tcPr>
            <w:tcW w:w="14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уровня сервиса</w:t>
            </w:r>
          </w:p>
        </w:tc>
        <w:tc>
          <w:tcPr>
            <w:tcW w:w="48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удаленного доступа</w:t>
            </w:r>
          </w:p>
        </w:tc>
        <w:tc>
          <w:tcPr>
            <w:tcW w:w="41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удаленного доступа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еакции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устранен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еак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устранения</w:t>
            </w:r>
          </w:p>
        </w:tc>
      </w:tr>
      <w:tr>
        <w:trPr/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ый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- 3 час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,5 - 5 часа</w:t>
            </w:r>
          </w:p>
        </w:tc>
      </w:tr>
      <w:tr>
        <w:trPr/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 – 4 час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,5 - 5 часа</w:t>
            </w:r>
          </w:p>
        </w:tc>
      </w:tr>
      <w:tr>
        <w:trPr/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и дн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Courier New" w:ascii="Courier New" w:hAnsi="Courier New"/>
          <w:color w:val="222222"/>
          <w:shd w:fill="FFFFFF" w:val="clear"/>
        </w:rPr>
        <w:br/>
      </w:r>
      <w:r>
        <w:rPr>
          <w:rFonts w:cs="Verdana" w:ascii="Verdana" w:hAnsi="Verdana"/>
          <w:color w:val="000000"/>
        </w:rPr>
        <w:br/>
        <w:br/>
      </w:r>
      <w:r>
        <w:rPr>
          <w:rFonts w:cs="Courier New" w:ascii="Courier New" w:hAnsi="Courier New"/>
          <w:color w:val="222222"/>
          <w:u w:val="single"/>
          <w:shd w:fill="FFFFFF" w:val="clear"/>
        </w:rPr>
        <w:t>5. Перечень мероприятий </w:t>
      </w:r>
      <w:r>
        <w:rPr>
          <w:rFonts w:cs="Courier New" w:ascii="Courier New" w:hAnsi="Courier New"/>
          <w:color w:val="222222"/>
          <w:shd w:fill="FFFFFF" w:val="clear"/>
        </w:rPr>
        <w:br/>
        <w:br/>
        <w:t>по технической поддержке ИТ-инфраструктуры Заказчика </w:t>
        <w:br/>
        <w:t>Исполнитель выполняет по поручению Заказчика следующие мероприятия, связанные с обслуживанием и поддержкой существующей ИТ-инфраструктуры: </w:t>
        <w:br/>
        <w:t>• Оказание консультаций пользователям ИС Заказчика, решение проблем пользователей, связанных с функционированием ИС Заказчика и ее составных частей;</w:t>
        <w:br/>
        <w:t>• Поддержание работоспособности и доступности основных сетевых служб заказчика на уровне, указанном в данном соглашении.</w:t>
        <w:br/>
        <w:t>• Проведение мониторинга элементов и подсистем ИС заказчика, а также профилактических работ, направленных на поддержание работоспособности ИС заказчика в целом; </w:t>
        <w:br/>
        <w:t>• Осуществление резервного копирования (в случае предоставления Заказчиком соответствующих программных и аппаратных средств, в распоряжение Исполнителя); </w:t>
        <w:br/>
        <w:t>• Информирование Заказчика о необходимости модернизации ИС и ее элементов, а также замены вышедших из строя элементов; </w:t>
        <w:br/>
        <w:t>• Консультации по приобретению вычислительной и копировально-множительной техники для нужд Заказчика; </w:t>
        <w:br/>
        <w:t>• Поставка компьютерной, копировально-множительной и офисной техники по ценам Исполнителя в соответствии с требованиями Заказчика;</w:t>
        <w:br/>
        <w:t>• Установка обновлений системы 1С Предприятие версии ______.(в случае предоставления Заказчиком лицензионных идентификаторов доступа к серверам обновления указанных Программных продуктов).</w:t>
        <w:br/>
        <w:t>• Сопровождение продуктов 1С на уровне администрирования ресурсов системы и Базы данных. </w:t>
        <w:br/>
        <w:t>• Установка обновлений информационно-правовой системы ___________ (в случае предоставления Заказчиком лицензионных идентификаторов доступа к серверам обновления указанных Программных продуктов).</w:t>
        <w:br/>
        <w:t>К работам по осуществлению технической поддержки не относятся работы, связанные с частичным или полным выполнением должностных обязанностей сотрудников Заказчика. В частности, сотрудникам Исполнителя запрещено выполнять по поручению сотрудников Заказчика такие работы как: </w:t>
        <w:br/>
        <w:t>• Создание, редактирование, форматирование и прочая работа с документами с использованиями офисных приложений типа MS Word, MS Excel, MS PowerPoint и подобных им; </w:t>
        <w:br/>
        <w:t>• Создание и редактирование графических, аудио и видеофайлов, флэш-презентаций и прочих медиа-файлов; </w:t>
        <w:br/>
        <w:t>• Редактирование наполнения и верстка web-сайтов, в т.ч. с использованием CMS; </w:t>
        <w:br/>
        <w:t>• Написание и отправка сообщений по электронной почте, ведение переписки от имени сотрудников Заказчика; </w:t>
        <w:br/>
        <w:t>• Поиск информации в сети Интернет; </w:t>
        <w:br/>
        <w:t>• Размещение файлов на FTP-серверах и скачивание файлов; </w:t>
        <w:br/>
        <w:t>• Отправка факсов; </w:t>
        <w:br/>
        <w:t>• Распечатывание и сканирование документов, изготовление ксерокопий документов; </w:t>
        <w:br/>
        <w:t>• Ремонт оборудования, не относящегося к ИС заказчика; </w:t>
        <w:br/>
        <w:t>• Выполнение погрузочно-разгрузочных работ; </w:t>
        <w:br/>
        <w:t>• Выполнение курьерских поручений, кроме передачи Исполнителю документов, связанных с исполнением настоящего договора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yskp.ru" TargetMode="External"/><Relationship Id="rId5" Type="http://schemas.openxmlformats.org/officeDocument/2006/relationships/hyperlink" Target="../../Downloads/www.myskp.ru" TargetMode="External"/><Relationship Id="rId6" Type="http://schemas.openxmlformats.org/officeDocument/2006/relationships/hyperlink" Target="mailto:admin@mysk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1:00Z</dcterms:created>
  <dc:creator>s</dc:creator>
  <dc:description/>
  <dc:language>en-US</dc:language>
  <cp:lastModifiedBy>Work</cp:lastModifiedBy>
  <cp:lastPrinted>2013-02-28T20:02:00Z</cp:lastPrinted>
  <dcterms:modified xsi:type="dcterms:W3CDTF">2013-06-10T05:21:00Z</dcterms:modified>
  <cp:revision>2</cp:revision>
  <dc:subject/>
  <dc:title/>
</cp:coreProperties>
</file>